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2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июн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63Ю в отношении должностного лица –  председателя гаражного товарищества «Подснежник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дакова Дмитр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7.04.2025 года Седаков Д.Ю., являясь председателем гаражного товарищества «Подснежник», расположенного по адресу: г. Югорск, ул. Мира, д. 54а, кв. 31, предоставил  бухгалтерскую отчетность за 2024 год в налоговый орган по месту учета - МИФНС России № 2 по ХМАО – Югре с нарушением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01.04.2025 года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даков Д.Ю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Седаков Д.Ю., являясь должностным лицом,   предоставил бухгалтерскую отчетность с нарушением срока, установленного НК РФ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в электронной форме, которая подтверждает факт предоставления декларации с нарушением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868 от 29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94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едакова Д.Ю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гаражного товарищества «Подснежник» Седакова Дмитрия Ю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629251517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